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Cs w:val="false"/>
          <w:sz w:val="44"/>
          <w:szCs w:val="44"/>
        </w:rPr>
      </w:pPr>
      <w:r>
        <w:rPr>
          <w:rStyle w:val="StrongEmphasis"/>
          <w:bCs w:val="false"/>
          <w:sz w:val="44"/>
          <w:szCs w:val="44"/>
        </w:rPr>
        <w:t>加快转变发展方式 加快建设经济强市</w:t>
      </w:r>
    </w:p>
    <w:p>
      <w:pPr>
        <w:pStyle w:val="Style15"/>
        <w:jc w:val="center"/>
        <w:rPr>
          <w:sz w:val="44"/>
          <w:szCs w:val="44"/>
        </w:rPr>
      </w:pPr>
      <w:r>
        <w:rPr>
          <w:rStyle w:val="StrongEmphasis"/>
          <w:bCs w:val="false"/>
          <w:sz w:val="44"/>
          <w:szCs w:val="44"/>
        </w:rPr>
        <w:t>在更高起点上推进现代化泉州建设</w:t>
      </w:r>
    </w:p>
    <w:p>
      <w:pPr>
        <w:pStyle w:val="Style15"/>
        <w:spacing w:lineRule="exact" w:line="560" w:before="0" w:after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—</w:t>
      </w:r>
      <w:r>
        <w:rPr>
          <w:rFonts w:ascii="楷体_GB2312" w:hAnsi="楷体_GB2312" w:eastAsia="楷体_GB2312"/>
          <w:b/>
          <w:sz w:val="28"/>
          <w:szCs w:val="28"/>
        </w:rPr>
        <w:t>在中国共产党泉州市第十一次代表大会上的报告</w:t>
      </w:r>
    </w:p>
    <w:p>
      <w:pPr>
        <w:pStyle w:val="Style15"/>
        <w:spacing w:lineRule="exact" w:line="560" w:before="0" w:after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徐 钢</w:t>
      </w:r>
    </w:p>
    <w:p>
      <w:pPr>
        <w:pStyle w:val="Style15"/>
        <w:spacing w:lineRule="exact" w:line="560" w:before="0" w:after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日）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、同志们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，我代表中共泉州市第十届委员会向大会作报告，请予审议。</w:t>
      </w:r>
    </w:p>
    <w:p>
      <w:pPr>
        <w:pStyle w:val="Style15"/>
        <w:spacing w:lineRule="exact" w:line="560" w:before="0" w:after="0"/>
        <w:ind w:firstLine="643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一、过去五年的工作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十次党代会以来的五年，是泉州发展史上不平凡的五年。市委坚持以科学发展观为指导，认真贯彻中央、省委的决策部署，团结和带领全市广大干部群众，扎实推进海峡西岸经济区现代化工贸港口城市建设，顺利完成了目标任务。五年来的成就来之不易，这是在改革开放以来的基础上取得的，是全市上下埋头苦干、团结拼搏的结果。回顾过去，泉州的起步发展条件并不占先、并不占优，能成为全国改革开放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典型地区之一，靠的是侨乡人民爱拼敢赢的精神，靠的是历届党委、政府不动摇、不懈怠、不折腾的坚持和努力。在这里，我谨代表中共泉州市委，向为泉州发展作出贡献的老党员、老干部、老领导，向全市人民群众、广大党员干部，向所有关心和支持泉州建设发展的同志们、朋友们，表示衷心的感谢！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去五年，是泉州承前启后、持续发展的五年，是破浪前行、砥砺奋进的五年。面对中央支持海西建设、福建发展的重大机遇，我们认真谋划新一轮发展，全力推进产业、港口、城市建设，综合实力不断提升。我们贯彻省委科学发展、跨越发展的部署，立足市情，紧紧把握发展的阶段性特征，完善中长期发展思路。充分转化运用市委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专题调研，赴江苏、浙江、广东等地学习考察的成果，致力解决深层次、战略性问题，制定实施“十二五”发展规划。产业层次加速提升，纺织服装、鞋业和石化三个优势产业集群年产值均超千亿元，电子信息、装备制造、生物医药等资本、技术密集型产业渐成规模，落后产能淘汰力度不断加大。基础设施建设步伐加快，泉三高速、福厦高速（扩建）、福厦高铁（泉州段）等一批交通大动脉建成通车，一批能源保障项目建成投产，港口货物吞吐量居全省第二位，泉州晋江机场年旅客吞吐量达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人次。海湾型大城市框架加速展开，《泉州城市总体规划（修编）》获批，环湾沿江区域开发和县域城关、小城镇建设掀起热潮。改革开放继续深化，文化、交通、经贸、住建等大部制改革取得进展，简政强县、简政强镇工作取得新的成效，农村、投融资、医药卫生等领域的改革深入推进；新获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国家级开发区，设立台商投资区，泉台交流交往日益密切，累计实际利用外资居全省首位，年外贸出口商品总值预计可突破百亿美元。“十一五”目标顺利完成，“十二五”发展开局良好。今年，预计全市生产总值突破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亿元，财政总收入达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亿元；五年来，地区生产总值、财政总收入年均分别增长</w:t>
      </w:r>
      <w:r>
        <w:rPr>
          <w:rFonts w:eastAsia="仿宋_GB2312" w:ascii="仿宋_GB2312" w:hAnsi="仿宋_GB2312"/>
          <w:sz w:val="32"/>
          <w:szCs w:val="32"/>
        </w:rPr>
        <w:t>14.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%</w:t>
      </w:r>
      <w:r>
        <w:rPr>
          <w:rFonts w:ascii="仿宋_GB2312" w:hAnsi="仿宋_GB2312" w:eastAsia="仿宋_GB2312"/>
          <w:sz w:val="32"/>
          <w:szCs w:val="32"/>
        </w:rPr>
        <w:t>，财政收入占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比重从</w:t>
      </w:r>
      <w:r>
        <w:rPr>
          <w:rFonts w:eastAsia="仿宋_GB2312" w:ascii="仿宋_GB2312" w:hAnsi="仿宋_GB2312"/>
          <w:sz w:val="32"/>
          <w:szCs w:val="32"/>
        </w:rPr>
        <w:t>9.7%</w:t>
      </w:r>
      <w:r>
        <w:rPr>
          <w:rFonts w:ascii="仿宋_GB2312" w:hAnsi="仿宋_GB2312" w:eastAsia="仿宋_GB2312"/>
          <w:sz w:val="32"/>
          <w:szCs w:val="32"/>
        </w:rPr>
        <w:t>提高到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，单位生产总值综合能耗低于全省平均水平，主要污染物排放总量持续下降，发展的质量和效益不断提高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对国际金融危机的严重冲击，我们坚持稳住大盘、固本培源工作思路，政企合力、攻坚克难，发展后劲持续增强。我们大力弘扬“惠女精神”，提振企业信心，增强干部服务能力。先后召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场千名企业家大会，支持企业技术改造、管理创新、改制上市，建立和完善企业生产调度、资金供给、市场开拓、激励创新等保障机制，采取领导挂钩联系亿元以上企业、分片区召开企业座谈会等举措，千方百计稳住工业经济、民营企业“大盘”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以来，全市年产值亿元以上工业企业从</w:t>
      </w:r>
      <w:r>
        <w:rPr>
          <w:rFonts w:eastAsia="仿宋_GB2312" w:ascii="仿宋_GB2312" w:hAnsi="仿宋_GB2312"/>
          <w:sz w:val="32"/>
          <w:szCs w:val="32"/>
        </w:rPr>
        <w:t>497</w:t>
      </w:r>
      <w:r>
        <w:rPr>
          <w:rFonts w:ascii="仿宋_GB2312" w:hAnsi="仿宋_GB2312" w:eastAsia="仿宋_GB2312"/>
          <w:sz w:val="32"/>
          <w:szCs w:val="32"/>
        </w:rPr>
        <w:t>家增加到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家（预计数），上市企业从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家增加到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家。我们坚持用“五大战役”来凝心聚力、转变作风、推动发展，开展“项目建设年”和“城市建设管理年”活动，集中人力、财力、物力，加快推进一大批基础性、生产性和民生保障项目建设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以来，全市累计实现固定资产投资</w:t>
      </w:r>
      <w:r>
        <w:rPr>
          <w:rFonts w:eastAsia="仿宋_GB2312" w:ascii="仿宋_GB2312" w:hAnsi="仿宋_GB2312"/>
          <w:sz w:val="32"/>
          <w:szCs w:val="32"/>
        </w:rPr>
        <w:t>4650</w:t>
      </w:r>
      <w:r>
        <w:rPr>
          <w:rFonts w:ascii="仿宋_GB2312" w:hAnsi="仿宋_GB2312" w:eastAsia="仿宋_GB2312"/>
          <w:sz w:val="32"/>
          <w:szCs w:val="32"/>
        </w:rPr>
        <w:t>亿元，是“十五”时期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对群众新要求、新期待，我们高度重视保障和改善民生，努力营造现代文明氛围，社会更加和谐稳定。五年来，累计投入新农村建设资金超过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亿元、启动项目</w:t>
      </w:r>
      <w:r>
        <w:rPr>
          <w:rFonts w:eastAsia="仿宋_GB2312" w:ascii="仿宋_GB2312" w:hAnsi="仿宋_GB2312"/>
          <w:sz w:val="32"/>
          <w:szCs w:val="32"/>
        </w:rPr>
        <w:t>3700</w:t>
      </w:r>
      <w:r>
        <w:rPr>
          <w:rFonts w:ascii="仿宋_GB2312" w:hAnsi="仿宋_GB2312" w:eastAsia="仿宋_GB2312"/>
          <w:sz w:val="32"/>
          <w:szCs w:val="32"/>
        </w:rPr>
        <w:t>多个，农民生活水平和农村人居环境得到改善与提高。着力解决民生热点难点问题，全市就业充分，城乡居民收入稳步提高，城乡医保、新型农村养老保险实现全覆盖。重点行业和水环境、海岸带污染整治力度加大，生态环境保护成效较为明显。社会事业全面发展，获得文化、卫生、环保、科技、双拥等全国性荣誉称号，所有县（市、区）均实现教育“双高普九”。成功举办了第六届全国农运会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中国航海日、两届闽南文化节、世界女排大奖赛（泉州站）等大型活动；闽南文化生态保护实验区建设全面铺开，南音入选“世遗”，中国闽台缘博物馆成为两岸历史文化交流的重要平台，闽南文化品牌效应不断扩大。坚持一手抓发展、一手抓稳定，扎实做好法制宣传教育、平安建设、安全生产、防灾减灾、国防动员和民兵预备役建设等工作，荣获全国社会治安综合治理最高奖——“长安杯”，人民群众的安全感、幸福感进一步增强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对时代的考验，我们大力加强和改进党的建设，总揽全局、协调各方的能力得到提升。我们精心开展深入学习实践科学发展观活动，扎实推进学习型党组织建设，为推动新一轮发展做好思想准备和思想发动。领导班子实绩考核、干部选拔任用和监督管理等机制不断健全，县、乡、村党组织换届工作顺利完成，党政领导班子的结构进一步优化，领导班子和干部队伍建设得到加强。坚持党管人才，重视人才、人口集聚，人才培养、引进、使用的政策体系进一步完善。深入开展创先争优活动，切实抓好各类基层党组织建设，党员队伍不断壮大，非公有制企业党建工作继续走在全国前列。扎实推进党风廉政建设和反腐败工作，着力构建惩治和预防腐败体系，党员干部廉洁自律的意识不断增强；不断深化行政审批制度改革，优化公共资源市场化配置，大力规范行政自由裁量权，着力破解“熟人经济”问题，发展环境进一步改善。支持人大、政府、政协依照法律和章程履行职责，认真做好统战、民族、宗教、外事、侨务以及工会、共青团、妇联等工作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结五年来的实践经验，很重要的是，坚持解放思想，抢机遇、鼓干劲、求先行。我们紧密结合泉州实际，创造性地贯彻中央、省委重大决策部署，从海西建设、区域竞争的大势来把握前进方向。总结提升“晋江经验”，充分释放蕴藏在广大企业家中“敢走夜路、敢闯激流”的特质，大力激发干部队伍干事创业的热情和激情。以重点工作为突破口，致力打破条条框框束缚，乘势完善体制机制，创新的精神和动力不断增强。坚持科学发展，调结构、转方式、促跨越。我们紧紧抓住发展第一要务，好字当头、能快则快，千方百计保持经济平稳较快发展。以更高的站位、更大的手笔，谋划和推动产业、港口、城市建设，处理好存量与增量、“破”与“立”的关系，做好打基础、利长远的事。坚持群众路线，听民意、问民计、保民生。我们注重以人为本，把发展经济与改善民生结合起来，让发展成果惠及全市人民。在经济发展、城市建设、社会管理等工作中，充分尊重群众、依靠群众，切实维护好群众的根本利益，增加社会和谐因素。坚持党的领导，抓党建、树导向、扬正气。我们充分发挥党的领导核心作用，围绕发展抓党建，抓好党建促发展，注重树立学习、实干、一心为公、一心为民的导向。坚持党要管党、从严治党，推动党风、政风、民风进一步好转，以保持党的先进性来广泛凝聚共谋发展、共创和谐的强大合力。</w:t>
      </w:r>
    </w:p>
    <w:p>
      <w:pPr>
        <w:pStyle w:val="Style15"/>
        <w:spacing w:lineRule="exact" w:line="560" w:before="0" w:after="0"/>
        <w:ind w:firstLine="643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二、今后五年的努力方向和奋斗目标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年的发展，泉州人均生产总值已经突破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美元。国内外许多先进城市的经验表明，这一阶段，往往是爬坡过坎、转变提升的关键时期。当前，泉州正面临着一系列新问题、新挑战，其中最突出的，就是经济“大而不强”。虽然我市工业经济规模较大，但服务经济薄弱，产业结构偏轻，自主创新能力不强，不少企业仍停留在传统生产方式上，节能减排任务繁重，资源环境压力日益加大；港口优势发挥不够，开放水平有待提升；城镇化滞后，特别是中心城市集聚辐射能力较弱，不足以支撑产业转型升级。近年来，农村人口大量向城镇集聚、外来人口不断增加，人口老龄化正在加快，人们的生活方式、价值取向、利益诉求日益多元，群众对公共服务管理的要求越来越高，我们遭遇了社会转型期的一系列新挑战。所有这些，都在提醒我们，历经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年改革开放，泉州已经走到了迫切需要转变提升的重要关口。不转变、不提升，广大群众对美好生活的期待就难以实现；不转变、不提升，经济发展就会徘徊停滞，社会进步就缺乏后劲，前进的路子会越走越窄！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上，在现代化进程中，许多后发赶超的国家、地区，正是主动迎接转型时期的各种机遇和挑战，才赢得了更加广阔的发展空间。在后金融危机时代，许多先进城市都在加快转变发展方式，都在实践中探索和丰富服务经济、绿色低碳、智慧城市、和谐宜居、创新驱动等内涵。当前，福建发展正处在经济总量蓄势突破、动能加速释放的关键阶段，省委提出要在更高起点上推进科学发展、跨越发展，致力建设产业群、城市群、港口群，这势必带来交通条件、区域合作竞争环境等的深刻变化，也为泉州加快转变发展方式，发挥好支撑带动作用，提供了更有利的条件、更广阔的空间。我们要善于抓住机遇，立足现有基础，加紧转方式、调结构，继续改造提升传统产业，加快发展现代服务业和战略性新兴产业，推动经济增长向依靠二、三产业协同带动转变，向依靠科技进步、劳动者素质提高、管理创新转变。当然，我们也清醒地认识到，泉州发展的总量基础、要素条件、外部环境等，已经大不同于以往。加快转变发展方式，不仅涉及产业结构调整，更涵盖了加快城市化进程、突破城乡二元结构、拓展对外开放领域、改善社会管理等方面，这些对我们引领、组织经济社会发展，都是极大的考验。因此，我们要继续弘扬爱拼敢赢精神，以“加快转变发展方式、加快建设经济强市”为主攻方向，进一步解放思想、先行先试、率先发展，继续在福建发展和海西建设中走前列、挑大梁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五年，全市工作的总体要求是：高举中国特色社会主义伟大旗帜，以邓小平理论和“三个代表”重要思想为指导，深入贯彻落实科学发展观，大力实施《海峡西岸经济区发展规划》，以实施“两个加快”、推动跨越发展为主线，以创新为第一驱动力，以党的建设为保障，不断深化改革、扩大开放，做大做强产业、港口、城市，建设加快转变经济发展方式的示范区、县域城乡统筹发展的先行区，在更高起点上全面建设小康社会，全面推进泉州现代化建设。按照这一总体要求，我们的奋斗目标是：苦干五年、大干五年，把泉州建设成为经济总量大、产业结构优、发展后劲足的经济强市；建设成为人民生活质量好、文明程度高、公共服务完善、城市宜居宜业的美好家园。在实现“十二五”规划目标的基础上，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全市生产总值、财政总收入等主要指标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翻一番，综合实力接近东部先进地区水平；产业转型升级取得实质性突破，港口的作用得到充分发挥，城市“一湾两翼三带”空间布局更臻完善；城乡统筹水平不断提升，城乡居民收入与经济发展同步增长；生态环境更加优美，文化软实力显著增强，民主法治和精神文明建设持续加强，社会更加和谐稳定、充满活力。</w:t>
      </w:r>
    </w:p>
    <w:p>
      <w:pPr>
        <w:pStyle w:val="Style15"/>
        <w:spacing w:lineRule="exact" w:line="560" w:before="0" w:after="0"/>
        <w:ind w:firstLine="643"/>
        <w:rPr>
          <w:rStyle w:val="StrongEmphasis"/>
        </w:rPr>
      </w:pPr>
      <w:r>
        <w:rPr>
          <w:rStyle w:val="StrongEmphasis"/>
          <w:bCs w:val="false"/>
          <w:sz w:val="32"/>
          <w:szCs w:val="32"/>
        </w:rPr>
        <w:t>三、全力推动产业、港口、城市联动发展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泉州的产业基础较好，港口优势与生俱来，城市后发优势明显。要坚持以产业为支撑，以港口为龙头，以城市为载体，推动泉州大发展、大进步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突出创新引领发展，致力构建现代产业体系。加快走新型工业化道路，力促“三产互动、轻重协调、创新引领、集群发展”。要优化创新环境。人才储备不足、人才环境不优，是制约我市企业创新的最大瓶颈。我们要大胆创新人才发展体制机制，以完善政策、加大投入、打造载体、强化服务为重点，落实《泉州市中长期人才发展规划纲要》，实施人才强市战略。支持企业创办专业技术学院，与高校、科研院所建立战略合作关系、共建专业研发平台和产业联盟，吸引国内外知名高校、科研机构来泉办研办校，加快引进、培养跨国经营管理人才、专业技术和高技能人才。加强政府对自主创新的引导、扶持和项目策划，高度重视对品牌、专利等知识产权的保护，健全科技中介服务和创业投资、风险投资服务体系。强化企业的创新主体地位，以技术和管理创新为重点，实施“企业创新行动计划”，力争全社会研发投入占地区生产总值比重达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以上；继续实施企业改制上市“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工程”，推动企业加快建立现代企业制度。要加快建设先进制造业基地。按照“抓龙头、铸链条”的思路，推动石油化工、装备制造、光电信息等产业发展壮大、比重提升，努力培育更多百亿企业、千亿产业集群。充分挖掘纺织鞋服、建筑建材、工艺制品、食品饮料等传统产业的潜力，加快品牌提升、联合兼并重组、信息化改造和标准化建设，争取建成多个国家级展示中心、创意设计中心和技术标准中心。鼓励企业进入新材料、新能源、节能环保、生物与新医药等战略性新兴产业领域，培育海洋生物医药、海水综合利用等海洋经济产业。要大力发展现代服务业。着力发展总部经济，加强规划引导和政策扶持，培育形成若干个现代服务业集聚区。进一步完善发展环境，促进在外乡亲“回归创业”，让企业扎根家乡发展壮大。因应制造业转型升级的需要，重点发展现代物流、金融保险、酒店会展、中介服务、工业设计、信息服务等生产性服务业，鼓励工业企业“主辅分离”、“两端延伸”。顺应城镇化快速推进和居民消费升级趋势，完善城乡商业网络，构建城市特色商圈，加快发展社区服务、家政服务等生活性服务业。加快信息网络基础设施建设，推广运用物联网、云计算等先进技术，努力建设智慧城市。要加快农业现代化。把农业产业化经营作为加快农业和农村经济发展的重要举措，加强农业综合生产能力建设，提高农业生产效益，增加农民收入。扎实推进农田水利、水资源配置工程、水资源管理制度建设，实施白濑水利枢纽工程、晋江防洪工程等重大项目。深入实施农业产业化“</w:t>
      </w:r>
      <w:r>
        <w:rPr>
          <w:rFonts w:eastAsia="仿宋_GB2312" w:ascii="仿宋_GB2312" w:hAnsi="仿宋_GB2312"/>
          <w:sz w:val="32"/>
          <w:szCs w:val="32"/>
        </w:rPr>
        <w:t>131”</w:t>
      </w:r>
      <w:r>
        <w:rPr>
          <w:rFonts w:ascii="仿宋_GB2312" w:hAnsi="仿宋_GB2312" w:eastAsia="仿宋_GB2312"/>
          <w:sz w:val="32"/>
          <w:szCs w:val="32"/>
        </w:rPr>
        <w:t>强龙工程，着力培育农业产业化基地、龙头企业、农民专业合作组织，发展生态休闲农业、精致农业和设施农业，构建农产品质量安全监管体系。鼓励台湾农民来泉投资农业开发，建设好台湾农民创业园、农业技术交流推广中心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充分发挥港口先导作用，致力构建全方位开放新格局。泉州经济文化的进步、城市港口的繁荣，历来与开放紧密相关。要拓展港航综合交通。构建以港口为取向的集疏运体系，适度超前建设一批大型深水泊位和港口服务设施，与之配套，加快铁路、高速公路网建设，抓紧泉州湾跨海大桥建设，抓好泉州晋江机场改扩建、泉州新机场的前期工作，加快我市“陆地港”建设。大力发展港航中介组织，积极培育东南亚和欧美外贸集装箱航线，加强泉台港口合作，争取获批设立秀涂保税港区等海关特殊监管区域。要突出港口开放功能。发挥港口的“大进大出”、对外交流等作用，大力发展临港产业、开放型经济，以港兴市。科学规划利用港口、岸线资源，大力引进石化、能源、船舶装备、临港物流等大型项目。依托港口促进与国际经济的紧密联系，发挥好泉州出口加工区作用，加强四个省级重点商品出口基地建设，大力培育外贸龙头企业。加强对外经济技术交流合作，密切与国际友城的往来。用好用足先行先试政策，积极探索以台引台的招商机制，加强与台湾的金融、物流、文化创意等现代服务业合作，进一步拓展泉台交流合作领域。要提升区域合作竞争地位。善于借助区域合作平台，拓展港口腹地，提升“东出西进”能力，增强城市虹吸功能，集聚更多的项目、资金、技术和人才。抓紧厦漳泉大都市区的基础设施、基本公共服务合作、统一市场体系建设等相关工作，加强对口支援和山海经济合作。积极实施园区功能再造工程，创新园区建设管理体制，抓好上市创业园、品牌创业园等载体建设，推进与央企、外企、民企“三维”项目对接，致力大招商、招大商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建设现代化海湾型城市，推进城乡统筹发展。大胆创新城市协调发展、开发建设机制，推进大规模城市建设、大范围城市更新、大力度城市环境整治，加快城乡一体化步伐。要提升环湾城市辐射带动能力。坚持一张蓝图绘到底，严格执行城市总体规划，统筹协调</w:t>
      </w:r>
      <w:r>
        <w:rPr>
          <w:rFonts w:eastAsia="仿宋_GB2312" w:ascii="仿宋_GB2312" w:hAnsi="仿宋_GB2312"/>
          <w:sz w:val="32"/>
          <w:szCs w:val="32"/>
        </w:rPr>
        <w:t>2980</w:t>
      </w:r>
      <w:r>
        <w:rPr>
          <w:rFonts w:ascii="仿宋_GB2312" w:hAnsi="仿宋_GB2312" w:eastAsia="仿宋_GB2312"/>
          <w:sz w:val="32"/>
          <w:szCs w:val="32"/>
        </w:rPr>
        <w:t>平方公里城市规划区规划建设。顺应城市环湾沿江发展的历史走向，突出</w:t>
      </w:r>
      <w:r>
        <w:rPr>
          <w:rFonts w:eastAsia="仿宋_GB2312" w:ascii="仿宋_GB2312" w:hAnsi="仿宋_GB2312"/>
          <w:sz w:val="32"/>
          <w:szCs w:val="32"/>
        </w:rPr>
        <w:t>980</w:t>
      </w:r>
      <w:r>
        <w:rPr>
          <w:rFonts w:ascii="仿宋_GB2312" w:hAnsi="仿宋_GB2312" w:eastAsia="仿宋_GB2312"/>
          <w:sz w:val="32"/>
          <w:szCs w:val="32"/>
        </w:rPr>
        <w:t>平方公里湾区城市的核心地位，以环湾重大基础设施、重点片区、现代产业园区建设和实施同城化等为抓手，带动相关县（市）优质资源环湾、向湾集聚，并不失时机地推进行政区划调整。注重中心城市地上、地下空间的开发利用，加快路网、管网、信息网等基础设施建设，合理规划建设中央商务区和环湾各组团商业综合体，完善学校、医院、文体设施、便民商业网点等服务设施配套。制定落实城市更新、“三旧”改造计划和规划，加快“退二进三”步伐，实现中心市区职能由工业主导向现代服务业主导转变。支持有条件的产业园区、开发区走城镇与产业一体开发、先进制造业与高端服务业融合发展路子，全力推进泉州台商投资区建设，加快泉州经济技术开发区扩区和产业升级，努力培育区域发展的新增长点、增长极。要提升县域经济发展水平。大力弘扬新时期“晋江经验”，推动全市县域走特色发展路子，加快“壮大经济、发展城镇、保护生态、管理社会、改善民生”，实现强县与富民的有机统一，争取更多的县域经济发展走在全国前列。要加大区域统筹力度，有序推进沿海产业向山区县域梯度转移，加大对山区县基础设施建设、生态环境保护等的扶持力度；支持山区县围绕“中心城市后花园”定位，发挥资源丰富、生态良好等优势，发展“道口经济”、开发生态旅游资源等。深化行政管理体制改革，最大限度地简政放权，配置好市、县、镇三级的经济社会管理权限，充分激发县域经济发展活力。要统筹城乡协调发展。总结“小县大城关”、经济重镇的形成规律，因势利导，以次中心城市标准建设县域城关，以小城市标准规划建设重点小城镇、中心镇，引导更多的农村人口向城镇集聚。城市化进程的加快必定带来农村人口的减少，促动农村发展方式的变革。要积极推进农村综合改革，以盘活农村土地和房产资源、发展现代农村经济、整治村容村貌等为重点，因地制宜建设一批城市人向往、农村人留恋的示范村，展现农村应有的田园风貌，更好地引领新农村建设。要健全城乡统筹的要素配置机制，加快饮水安全、污水垃圾处理、道路交通、通讯广电、文化科普信息等基础设施建设；加快整村扶贫开发，实施“造福工程”，整合零星分散、生活条件差的自然村。认真落实各项扶持政策，促进老区村加快发展。</w:t>
      </w:r>
    </w:p>
    <w:p>
      <w:pPr>
        <w:pStyle w:val="Style15"/>
        <w:spacing w:lineRule="exact" w:line="560" w:before="0" w:after="0"/>
        <w:ind w:firstLine="643"/>
        <w:rPr>
          <w:rStyle w:val="StrongEmphasis"/>
        </w:rPr>
      </w:pPr>
      <w:r>
        <w:rPr>
          <w:rStyle w:val="StrongEmphasis"/>
          <w:bCs w:val="false"/>
          <w:sz w:val="32"/>
          <w:szCs w:val="32"/>
        </w:rPr>
        <w:t>四、致力促进社会更加和谐进步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代化的终极目标是人的现代化。要坚持人的全面发展这一重要取向，更加重视文化、社会、生态建设，更加重视人口素质、文明水准的提升，更加重视人的尊严和价值，不断提升群众的幸福指数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着力增强文化软实力。建设富有文化底蕴、充满活力的现代城市，需要有高度的文化自觉和文化自信，需要广大市民、海内外乡亲的共同参与。要提升社会文明道德水准。把社会主义核心价值体系融入精神文明建设全过程，探索适合泉州实际的公共文明建设模式，深化爱国主义教育和社会公德、职业道德、家庭美德、个人品德建设，争创全国文明城市。坚持正确引导社会舆论，加强对各类媒体特别是互联网等新兴媒体的建设、运用和管理，努力净化社会文化环境，坚决杜绝低俗、庸俗、媚俗等腐朽文化传播，保护好青少年的身心健康。要塑造城市文化个性。紧跟时代步伐，传承和弘扬闽南文化中自强不息、豪迈豁达、开放包容等优秀人文特质，营造尊重创新创造、崇尚法治的社会氛围。在城市大开发、大建设中，注重历史文化资源的保护、历史文脉的延续，努力实现历史文化品位与现代都市风貌的有机融合。推动闽南文化生态保护实验区建设，保护利用好文化遗产，发挥好博物馆、古典剧院、庙宇广场等公共文化场所的作用，提升泉州戏曲艺术、民风民俗表演的感染力。积极宣传泉州、推介泉州，努力以文化促交流、促往来，承办更多的国际性、区域性文化活动、体育赛事，促进城市品牌、产业品牌、企业品牌的良性互动，扩大泉州的知名度和影响力。要加快发展文化事业和文化产业。大力完善城乡公共文化服务体系，实施文化精品工程，不断满足群众的精神文化需求。深化文化体制改革，推进文化发展机制创新，积极实行多元化文化投资政策，推动文化与市场、产业、科技、金融、旅游相结合，打造瓷、茶、雕艺等特色文化产业基地和文化龙头企业。发挥品牌企业众多的优势，把文化融入到企业管理、研发设计和产品的生产、包装、服务上。做大做强文化创意、动漫和体育产业；充分挖掘、有效整合旅游资源，优化人文、交通、消费等环境，高起点、高品位开发一批休闲、生态、文化旅游精品，把文化旅游产业打造成支柱产业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切实保障和改善民生。当前的民生热点难点问题，已经开始从“吃、穿、用”逐步转向“医、学、住、行”等。我们要坚持民生优先，完善普惠民生的制度安排，加快推进城乡基本公共服务均等化。要不断提高社会保障水平。做好职业技能培训和就业援助工作，进一步优化就业创业环境，促进充分就业。逐步提高最低工资标准，扩大中等收入人群比重，提高二次分配的调节能力，千方百计提高城乡居民收入。扩大社会保障覆盖面，加快城镇保障性安居工程建设，完善分配和管理办法，健全社会救助体系，保障好困难群体、低收入群众的基本生活。要加快建立现代教育体系。把教育摆在优先发展的战略地位，持续加大投入，优化资源配置，全面实施素质教育。加强教师队伍建设，统筹推进各级各类教育科学发展，促进高等教育内涵式发展，大力发展职业教育；做强做优基础教育，促进城乡义务教育均衡发展，巩固提高“双高普九”水平，促进普通高中优质发展。完善城乡公共教育文化设施建设，构建灵活开放的终身教育体系，提升全民科学文化素质。要提高全民健康水平。深化医药卫生体制改革，稳步推进公立医院试点改革，鼓励和引导社会资本发展医疗卫生事业。完善城市医疗服务体系，扩充医疗资源总量，加强县、乡镇（街道）、农村（社区）医院（卫生所、卫生室）建设，努力满足群众多层次、多元化医疗服务需求。加强公共卫生服务体系建设，强化食品药品质量安全监管。完善城乡体育设施，大力发展体育事业，广泛开展全民健身运动。促进人口数量、素质、结构、分布的均衡，稳定低生育水平。完善社会养老服务体系，加强老年服务设施建设，加快发展老年人、妇女儿童、残疾人、慈善等事业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和创新社会管理。针对转型时期社会管理面临的新情况、新问题，把握规律、大胆探索，完善“党委领导、政府负责、社会协同、公众参与”的社会管理格局。要着力突破重点难点。注重从源头入手，提升流动人口服务管理水平，深化户籍、社保、住房、土地等配套改革，积极推进产业工人本地化，让进城务工人员享有市民待遇；探索以企业为载体的外来务工人员服务管理工作，倡导企业重视文化建设，持续改善企业员工生产生活环境，保障员工体面劳动。整合城市管理信息资源，大力推进城市网格化管理，加快城市管理重心下移，争取建成覆盖中心城区的数字化城管平台。健全完善基层社会管理和服务体系，把人力、财力、物力更多投到基层，做好社区规模调整、资源盘活和社区服务中心建设等工作，不断提高社区自治能力，努力构建管理有序、服务完善、文明祥和的居民生活共同体。加强社会工作人才和志愿者队伍建设，积极发展和规范社会组织，鼓励和支持社会各方有效参与社会管理。要注重维护社会安定稳定。扎实开展新一轮法制宣传教育，引导广大群众依法依规表达诉求，推进依法行政、严格执法、公正司法，提升全社会法治化水平。完善党和政府主导的维护群众权益机制，认真落实信访“路线图”，健全大调解工作体系，注重从谋求社会公平进步的角度出发，依法依规、合理合法地解决群众的利益诉求。深化新一轮平安创建活动，着力解决影响社会治安的突出问题；高度重视安全生产，加强道路交通和消防安全管理，完善突发事件应急管理体制机制，提高防灾减灾能力，保护群众生命财产安全。认真探索军民融合式发展道路，巩固和提升双拥工作水平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力发展生态文明。我市生态系统的优越性与局部地区生态的脆弱性并存，保护好“青山绿水、蓝天碧海、金沙银滩”，责任重于泰山。要更加重视生态建设。继续加强重点流域、小流域、近海水域和滩涂综合整治，维护陆域和海域水体功能；完善“两江”流域上下游生态补偿机制，按照主体功能区建设要求，加强主要江河源头区、重要水源涵养区、饮用水源保护区、重要湿地等地区的生态保护、修复。强化“四绿”工程，突出提高中心城市绿化水平，加强绿道网和公园绿地建设，提升绿化景观品位，建设国家级森林城市。要加大环境整治和保护力度。加快完善有利于科学发展的体制机制，强化生态和土地、能源等要素“倒逼”机制，努力建设资源节约型、环境友好型社会。坚持“新帐不欠、旧帐要还”，严格落实节能减排目标责任制，坚决淘汰落后产能，继续开展重点区域、重点行业的污染治理，加强水、大气、噪声、固体废弃物等污染防治。加快环保基础设施建设，加大环境执法力度，提高环境损害成本，严厉惩处环境违法行为。开发利用新的环保技术，大力发展循环经济。推进城乡环境综合大整治，加强城镇环境卫生维护，健全环卫体制机制；强化生态文明教育，倡导绿色、低碳的生产生活方式，加强循环经济技术在城市发展中的运用，推广可再生能源建筑，推动生态示范县（市、区）、乡镇、村和绿色社区建设，建设国家级生态市。</w:t>
      </w:r>
    </w:p>
    <w:p>
      <w:pPr>
        <w:pStyle w:val="Style15"/>
        <w:spacing w:lineRule="exact" w:line="560" w:before="0" w:after="0"/>
        <w:ind w:firstLine="643"/>
        <w:rPr>
          <w:rStyle w:val="StrongEmphasis"/>
        </w:rPr>
      </w:pPr>
      <w:r>
        <w:rPr>
          <w:rStyle w:val="StrongEmphasis"/>
          <w:bCs w:val="false"/>
          <w:sz w:val="32"/>
          <w:szCs w:val="32"/>
        </w:rPr>
        <w:t>五、着力提高党的建设科学化水平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年来，我们党领导全国各族人民进行革命、建设和改革，历经磨难和考验，始终体现了社会发展进步的要求和人民群众的根本利益。党的先进性是具体的、历史的、发展的。新的时期，精神懈怠的危险，能力不足的危险，脱离群众的危险，消极腐败的危险，更加尖锐地摆在全党面前，管党治党的任务更加繁重。全市各级党组织和广大党员要深刻领会胡锦涛总书记“七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一”重要讲话精神，牢固树立政权意识、忧患意识、大局意识，进一步激发为国家强盛、民族复兴、地区发展而勇于担当、勇于奉献的责任感和使命感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努力提升引领组织科学发展的能力。实现更高起点的发展，全市广大党员干部特别是领导干部，要按照建设学习型党组织的要求，把学习作为一种精神追求，学习推动现代化建设的新思想、新知识，进一步解放思想、更新观念、实事求是，真正从体制机制上去发现问题、研究问题、解决问题。要适应市场经济体制更加完善、民主法制更加完备的趋势，健全科学决策、民主决策、依法决策机制。要以党章为根本、以民主集中制为核心，坚持和完善党的领导制度，改革和完善党的领导方式和执政方式，形成党委总揽全局、协调各方，人大、政府、政协和人民团体共同发挥作用的良好局面。坚持用共同的事业凝聚人、鼓舞人、感召人，继续巩固和发展最广泛的爱国统一战线，形成推进发展的强大合力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终保持党与人民群众的血肉联系。党的根基在人民、血脉在人民、力量在人民。要坚持以人为本、执政为民理念，把为人民服务的根本宗旨，贯穿于我们全部工作。深入研究党群关系的新情况、人民内部矛盾的新特点，高度重视并切实做好新形势下群众工作，找准群众当前利益与长远利益的结合点，善于通过创新利益引导机制，广泛发动群众支持参与大开发、大建设。各级各部门领导干部要坚持工作重心下移，经常深入实际、深入基层、深入群众，真诚倾听群众呼声，帮助解决困难和问题。要扩大公民有序政治参与，提高基层党务、政务、村务等公开办事实效。统筹推进农村、机关、社区、非公有制企业、社会组织、国有企业、学校等各个领域基层党组织建设，创新党组织设置形式，不断扩大党的工作覆盖面，进一步增强影响力和亲和力；把服务群众、做群众工作，作为基层党组织的核心任务和基层干部的基本职责，结合开展创先争优活动，使基层党组织成为推动发展、服务群众、凝聚人心、促进和谐的坚强战斗堡垒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力打造一支朝气蓬勃、干事创业的干部队伍。干部的责任心比什么都重要！广大党员干部要有强烈的事业心，保持干事创业的激情和闯劲，具有等不起、慢不得、坐不住的紧迫意识，把事业一步一步推向前进，更好地引领发展、造福百姓。要加强对党员干部队伍的教育管理，引导广大干部坚定理想信念，牢固树立正确的世界观、权力观、事业观，在平凡的工作中不断完善自身、实现人生价值的升华。能否选准用好干部，直接关系到我们事业的兴衰。要按照德才兼备、以德为先的标准和干部队伍“四化”方针，继续深化干部人事制度改革，把各方面优秀干部及时发现出来、合理使用起来。加大竞争性选拔干部力度，给年轻干部更多机会，到基层一线、复杂环境、关键岗位砥砺品质、锤炼作风、增长才干，让更多的优秀年轻干部脱颖而出。要健全党内关怀帮扶激励机制，关心老党员和生活困难党员，保障党员的主体地位和民主权利，增强党员的归属感、光荣感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切实加强党风廉政建设和反腐败工作。作风问题，关系人心向背、事业成败。要全面加强党员干部的思想作风、学风、工作作风和生活作风建设，进一步改进会风、文风，讲实话、办实事、求实效，切实提高执行力和落实力。继续破解“熟人经济”问题，加大整治庸懒散力度，加强绩效管理，规范行政权力运行，大力提高广大公职人员的服务意识和效率，坚决查处损害投资软环境的人和事。全面落实党风廉政建设责任制，坚持标本兼治、综合治理、惩防并举、注重预防，继续加强惩治和预防腐败体系建设，加强重点领域、关键环节的监管，保持惩治腐败的高压态势，持续强化反腐倡廉工作。各级党员干部要保持清正廉洁，抵得住诱惑、经得起考验，永葆共产党人政治本色，自觉维护党和政府的良好形象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，建设繁荣、和谐、文明的现代化泉州，是历史赋予我们的崇高使命。在这继往开来的关键时期，我们有幸参与，站到了改革发展的潮头，就要勇敢地挑起担子、负起责任。让我们紧密团结在以胡锦涛同志为总书记的党中央周围，在省委的坚强领导下，同心同德，只争朝夕，开拓进取，为在更高起点上推进现代化泉州建设而努力奋斗！</w:t>
      </w:r>
    </w:p>
    <w:sectPr>
      <w:footerReference w:type="default" r:id="rId2"/>
      <w:type w:val="nextPage"/>
      <w:pgSz w:w="11906" w:h="16838"/>
      <w:pgMar w:left="1474" w:right="1304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50:00Z</dcterms:created>
  <dc:creator>办公室</dc:creator>
  <dc:description/>
  <cp:keywords/>
  <dc:language>en-US</dc:language>
  <cp:lastModifiedBy>微软用户</cp:lastModifiedBy>
  <dcterms:modified xsi:type="dcterms:W3CDTF">2014-05-09T03:35:00Z</dcterms:modified>
  <cp:revision>3</cp:revision>
  <dc:subject/>
  <dc:title/>
</cp:coreProperties>
</file>