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建省乌龙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优势特色产业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支持项目清单</w:t>
      </w:r>
    </w:p>
    <w:p>
      <w:pPr>
        <w:pStyle w:val="Normal"/>
        <w:rPr>
          <w:rFonts w:ascii="Times New Roman" w:hAnsi="Times New Roman" w:eastAsia="华文中宋;宋体" w:cs="Times New Roman"/>
          <w:b/>
          <w:b/>
          <w:color w:val="000000"/>
          <w:sz w:val="24"/>
          <w:szCs w:val="24"/>
        </w:rPr>
      </w:pPr>
      <w:r>
        <w:rPr>
          <w:rFonts w:eastAsia="华文中宋;宋体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99"/>
        <w:gridCol w:w="1170"/>
        <w:gridCol w:w="1185"/>
        <w:gridCol w:w="4357"/>
        <w:gridCol w:w="1200"/>
      </w:tblGrid>
      <w:tr>
        <w:trPr>
          <w:tblHeader w:val="true"/>
          <w:trHeight w:val="12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建设县（市、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建设主体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中央财政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资金支持建设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中央财政奖补资金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19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种植业服务中心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购置元素分析仪、气相色谱等研究所需的试验材料，开展碳中和高优茶种质保护、茶园技术开发、永春佛手标准化流水加工技术研制、永春新式茶饮技术开发等研究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13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建省永春农垦发展有限公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摸底调查老茶树种质资源，对老茶树集中分布的区域划定保护区域、设立保护标志；开展生态修复和环境治理，对老茶树采用生态管理模式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12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永春农垦发展有限公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抽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茶王赛参赛茶样进行相关检测、分析，并进行土壤、微量元素等测定，构建佛手茶优良品质模型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香橼茶业有限公司等企业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企业建设全自动智能生产线，运用现代智能制茶工艺技术，提升茶叶精深加工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</w:tr>
      <w:tr>
        <w:trPr>
          <w:trHeight w:val="8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永春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福建省永春县华锋茶叶股份有限公司等企业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综合做青机、自动化加热机等乌龙茶自动化加工生产线设备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191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永春农垦发展有限公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每年举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场县级佛手茶王赛，包含宣传推介费用等，开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场佛手茶宣传推介活动，组织企业参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场茶叶展览展销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斗镇社会事务服务中心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玉斗镇永春佛手茶王赛，主要用于奖牌制作、茶叶包装、宣传推介费用等赛事支出，注册品牌茶叶商标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11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坑镇社会事务服务中心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佛手茶电商直播基地所需的各类设施，包括展览柜、高清摄像装备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9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营福建省永春北硿华侨茶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泉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乌龙茶交易及品鉴中心，打造茶叶标准化初制中心，购置生产设备，包括综合摇青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、杀青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、揉捻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；配套沉浸式乌龙茶仓库文化体验空间，收集采购泉州乌龙茶历史资料、泉州乌龙茶不同年份的标准茶样，以仓库场景化的创新展销模式，多方位展示福建乌龙茶的独特品质和文化底蕴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0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永春农垦发展有限公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建设茶叶标准化示范车间，购置冰柜、茶叶风选机、烘烤设备、茶叶自动打包机、外包装设施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封口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和封箱等设备，办理茶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S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许可证，在桃城、东关、五里街等地建设乌龙茶种质资源圃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亩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40</w:t>
            </w:r>
          </w:p>
        </w:tc>
      </w:tr>
      <w:tr>
        <w:trPr>
          <w:trHeight w:val="606" w:hRule="atLeast"/>
        </w:trPr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1906" w:h="16838"/>
      <w:pgMar w:left="1531" w:right="136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pacing w:lineRule="exact" w:line="580" w:before="100" w:after="120"/>
      <w:ind w:left="200" w:firstLine="200"/>
      <w:jc w:val="both"/>
    </w:pPr>
    <w:rPr>
      <w:rFonts w:ascii="Times New Roman" w:hAnsi="Times New Roman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5:46:38Z</dcterms:created>
  <dc:creator>lenovo</dc:creator>
  <dc:description/>
  <dc:language>en-US</dc:language>
  <cp:lastModifiedBy>余</cp:lastModifiedBy>
  <dcterms:modified xsi:type="dcterms:W3CDTF">2025-06-09T09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B7011967A4E16B888263D9E2343C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M1MDUwZjc1OGVjYzFiNTA3YjExODRlYzE1ZWM3OWIiLCJ1c2VySWQiOiI2OTQzMzU3NzkifQ==</vt:lpwstr>
  </property>
</Properties>
</file>