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永春县农业农村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年度农产品产地冷藏保鲜设施建设项目的验收情况表</w:t>
      </w:r>
    </w:p>
    <w:tbl>
      <w:tblPr>
        <w:tblW w:w="127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00"/>
        <w:gridCol w:w="2640"/>
        <w:gridCol w:w="2213"/>
        <w:gridCol w:w="2557"/>
      </w:tblGrid>
      <w:tr>
        <w:trPr>
          <w:trHeight w:val="8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建设主体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建设规模（立方米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总投资（万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补助资金（万元）</w:t>
            </w:r>
          </w:p>
        </w:tc>
      </w:tr>
      <w:tr>
        <w:trPr>
          <w:trHeight w:val="5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永春县东星生态农业专业合作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7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34.36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福建永春铭发肉制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2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1.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泉州永春御芳香茶业专业合作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泉州市润欣生物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2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8.07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泉州市永春县桃垵生态农业专业合作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永春县双喜山茶油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福建吉时达食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34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福建长绿食品饮料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9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福建城芯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26</w:t>
            </w: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124.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  <w:lang w:val="en-US" w:eastAsia="zh-CN" w:bidi="ar"/>
              </w:rPr>
              <w:t>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黄衍杰</cp:lastModifiedBy>
  <cp:lastPrinted>2025-06-30T11:34:00Z</cp:lastPrinted>
  <dcterms:modified xsi:type="dcterms:W3CDTF">2025-07-01T07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3098975B14278BF3308A40A8D09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3OWNiYjJjYzdkODhjMmMxYzUyMzU3YTY1NzU4ZjAiLCJ1c2VySWQiOiI0MzIyNDY1NjkifQ==</vt:lpwstr>
  </property>
  <property fmtid="{D5CDD505-2E9C-101B-9397-08002B2CF9AE}" pid="5" name="commondata">
    <vt:lpwstr>commondata</vt:lpwstr>
  </property>
</Properties>
</file>