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长者食堂、新建或提升农村幸福院养老补助项目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75"/>
        <w:gridCol w:w="2438"/>
        <w:gridCol w:w="3543"/>
        <w:gridCol w:w="2982"/>
        <w:gridCol w:w="25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补助金额（万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金额（万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福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紫美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鼓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卿园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峰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洋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溪东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仙夹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湖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山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溪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吾峰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侯龙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关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溪南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者食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桃城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卧龙社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建或提升农村幸福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9:15Z</dcterms:created>
  <dc:creator>Administrator.SKY-20150602GVK</dc:creator>
  <dc:description/>
  <dc:language>en-US</dc:language>
  <cp:lastModifiedBy>Lenovo</cp:lastModifiedBy>
  <cp:lastPrinted>2024-03-13T11:38:00Z</cp:lastPrinted>
  <dcterms:modified xsi:type="dcterms:W3CDTF">2025-04-11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38985E2224094B4564D75EFFDBD4C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c5MmFlMTgyMjUxNmJlZDQzMjQ2YWU0ZWY0OWI0MDgifQ==</vt:lpwstr>
  </property>
  <property fmtid="{D5CDD505-2E9C-101B-9397-08002B2CF9AE}" pid="5" name="commondata">
    <vt:lpwstr>commondata</vt:lpwstr>
  </property>
</Properties>
</file>