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</w:rPr>
        <w:t>泉教民〔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〕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号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泉州市民办学校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年 检 申 请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38"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校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办学许可证号：教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办学许可证有效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 州 市 教 育 局 制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16"/>
        <w:gridCol w:w="364"/>
        <w:gridCol w:w="930"/>
        <w:gridCol w:w="1466"/>
        <w:gridCol w:w="1667"/>
        <w:gridCol w:w="1366"/>
        <w:gridCol w:w="1764"/>
      </w:tblGrid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内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者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55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许可证编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有效期）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证编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简章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备案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事会（理事会）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管  理  人  员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240"/>
        <w:ind w:right="-512" w:hanging="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"/>
        <w:gridCol w:w="171"/>
        <w:gridCol w:w="493"/>
        <w:gridCol w:w="378"/>
        <w:gridCol w:w="463"/>
        <w:gridCol w:w="617"/>
        <w:gridCol w:w="266"/>
        <w:gridCol w:w="185"/>
        <w:gridCol w:w="383"/>
        <w:gridCol w:w="255"/>
        <w:gridCol w:w="28"/>
        <w:gridCol w:w="323"/>
        <w:gridCol w:w="213"/>
        <w:gridCol w:w="267"/>
        <w:gridCol w:w="220"/>
        <w:gridCol w:w="123"/>
        <w:gridCol w:w="457"/>
        <w:gridCol w:w="234"/>
        <w:gridCol w:w="380"/>
        <w:gridCol w:w="55"/>
        <w:gridCol w:w="267"/>
        <w:gridCol w:w="267"/>
        <w:gridCol w:w="401"/>
        <w:gridCol w:w="146"/>
        <w:gridCol w:w="293"/>
        <w:gridCol w:w="877"/>
      </w:tblGrid>
      <w:tr>
        <w:trPr>
          <w:trHeight w:val="9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在校生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寄宿生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招生人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办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业学校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收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业学校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人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4"/>
              </w:rPr>
              <w:t>为教师办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4"/>
              </w:rPr>
              <w:t>各类保险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租用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间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租用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间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宿舍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（室）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</w:tr>
      <w:tr>
        <w:trPr>
          <w:trHeight w:val="335" w:hRule="atLeast"/>
        </w:trPr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概况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开设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户</w:t>
            </w:r>
          </w:p>
        </w:tc>
        <w:tc>
          <w:tcPr>
            <w:tcW w:w="5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各项收入是否全部纳入学校财务统一管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8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收入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29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舍是否有房屋建筑工程竣工验收报告或工程质量监督报告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舍是否有消防验收意见书或消防备案凭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章程是否修改、备案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办理何种登记变更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成立党组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成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团组织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会组织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  自  查  报  告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查报告可另附页）</w:t>
            </w:r>
          </w:p>
        </w:tc>
      </w:tr>
      <w:tr>
        <w:trPr>
          <w:trHeight w:val="375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自 查 意 见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    法定代表人签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56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主管部门审查意见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851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66690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41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31:00Z</dcterms:created>
  <dc:creator>Administrators</dc:creator>
  <dc:description/>
  <dc:language>en-US</dc:language>
  <cp:lastModifiedBy>一根葱</cp:lastModifiedBy>
  <cp:lastPrinted>2022-04-18T17:51:00Z</cp:lastPrinted>
  <dcterms:modified xsi:type="dcterms:W3CDTF">2023-03-16T01:01:52Z</dcterms:modified>
  <cp:revision>2</cp:revision>
  <dc:subject/>
  <dc:title>泉州市民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FD02452A543539B1ACC139E751CD3</vt:lpwstr>
  </property>
  <property fmtid="{D5CDD505-2E9C-101B-9397-08002B2CF9AE}" pid="3" name="KSOProductBuildVer">
    <vt:lpwstr>2052-11.1.0.12980</vt:lpwstr>
  </property>
</Properties>
</file>