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永春县医院体检需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为了您的健康，敬请体检时详细告知医生既往病史，以便医生详查、对比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为了提高诊断正确率，体检当日须空腹。抽血及超声检查完成后，请到本中心配餐室就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女性体检勿化妆，勿穿连衣裙、裤连袜。例假期间不宜行妇检、尿常规。未婚女子不宜行妇检。做宫颈涂片者采样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内不使用阴道内药物，不冲洗阴道；采样前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不应有性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检前一天避免过度劳累，饮食以清淡为主。忌酒，禁食血制品及含铁量过大的食物。凡肝胆彩超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者，检查前一天晚餐忌油腻食物，</w:t>
      </w:r>
      <w:r>
        <w:rPr>
          <w:rFonts w:eastAsia="仿宋_GB2312" w:cs="仿宋_GB2312" w:ascii="仿宋_GB2312" w:hAnsi="仿宋_GB2312"/>
          <w:sz w:val="32"/>
          <w:szCs w:val="32"/>
        </w:rPr>
        <w:t>20:00</w:t>
      </w:r>
      <w:r>
        <w:rPr>
          <w:rFonts w:ascii="仿宋_GB2312" w:hAnsi="仿宋_GB2312" w:cs="仿宋_GB2312" w:eastAsia="仿宋_GB2312"/>
          <w:sz w:val="32"/>
          <w:szCs w:val="32"/>
        </w:rPr>
        <w:t>以后不再进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糖尿病、高血压、心脏病、哮喘等患者，请将平日服用药物携带备用，体检前不要贸然停药。对慢性病患者如高血压应进行常规服药，以便于体检医生对目前的降压方案进行评价。糖尿病患者或其他慢性病患者，应在采血后及时服药，不可因体检耽误常规治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凡彩超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子宫、双附件、膀胱、前列腺者请留晨尿或于抽血后饮水憋尿，以便检查。尿常规（经期不宜）应在彩超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结束后进行，排尿后方可进行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做放射线检查时，宜穿棉布内衣，勿穿带有金属类饰物的衣服、文胸，须摘去项链、别针等饰物。孕妇及放射线禁忌者不宜进行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受检者应核对本人信息，各种化验单和检查项目是否齐全并妥善保管好自己的体检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医生只对已做的体检项目负责，由于体检项目是选择性的，可能不能全面地评估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</w:t>
      </w:r>
      <w:r>
        <w:rPr>
          <w:rFonts w:ascii="仿宋_GB2312" w:hAnsi="仿宋_GB2312" w:cs="仿宋_GB2312" w:eastAsia="仿宋_GB2312"/>
          <w:sz w:val="32"/>
          <w:szCs w:val="32"/>
        </w:rPr>
        <w:t>者的健康状况，因此，必要时需要补做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他</w:t>
      </w:r>
      <w:r>
        <w:rPr>
          <w:rFonts w:ascii="仿宋_GB2312" w:hAnsi="仿宋_GB2312" w:cs="仿宋_GB2312" w:eastAsia="仿宋_GB2312"/>
          <w:sz w:val="32"/>
          <w:szCs w:val="32"/>
        </w:rPr>
        <w:t>的项目，以增加评估的依据。在体检时查出有异常的受检者，可依所留电话向相关专科的医师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体检请按安排时间完成，以便资料统计，及时出具体检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待健康管理中心通知，由个人凭有效证件领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体检者要携带身份证，请戴好口罩，有序按规定排队进行，不聚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体检时间：周一至周六每天上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:00—11: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抽血时间截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: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慕客</cp:lastModifiedBy>
  <dcterms:modified xsi:type="dcterms:W3CDTF">2025-09-24T16:4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72919B33396496FB0D368B093DFF5</vt:lpwstr>
  </property>
  <property fmtid="{D5CDD505-2E9C-101B-9397-08002B2CF9AE}" pid="3" name="KSOProductBuildVer">
    <vt:lpwstr>2052-11.8.2.12128</vt:lpwstr>
  </property>
</Properties>
</file>