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Style w:val="NormalCharacter"/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Style w:val="NormalCharacter"/>
          <w:rFonts w:eastAsia="方正小标宋简体" w:cs="黑体" w:ascii="方正小标宋简体" w:hAnsi="方正小标宋简体"/>
          <w:color w:val="000000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黑体" w:eastAsia="方正小标宋简体"/>
          <w:color w:val="000000"/>
          <w:sz w:val="44"/>
          <w:szCs w:val="44"/>
        </w:rPr>
        <w:t>年市级财政乡村振兴专项资金（第一批整镇推进创建乡镇奖补）</w:t>
      </w:r>
    </w:p>
    <w:p>
      <w:pPr>
        <w:pStyle w:val="Normal"/>
        <w:widowControl w:val="false"/>
        <w:spacing w:lineRule="exact" w:line="520" w:before="0" w:after="156"/>
        <w:jc w:val="center"/>
        <w:rPr/>
      </w:pPr>
      <w:r>
        <w:rPr>
          <w:rStyle w:val="NormalCharacter"/>
          <w:rFonts w:ascii="方正小标宋简体" w:hAnsi="方正小标宋简体" w:cs="黑体" w:eastAsia="方正小标宋简体"/>
          <w:color w:val="000000"/>
          <w:sz w:val="44"/>
          <w:szCs w:val="44"/>
        </w:rPr>
        <w:t>分配明细表及任务清单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2"/>
        <w:gridCol w:w="2683"/>
        <w:gridCol w:w="6060"/>
        <w:gridCol w:w="1556"/>
        <w:gridCol w:w="1305"/>
        <w:gridCol w:w="1648"/>
      </w:tblGrid>
      <w:tr>
        <w:trPr>
          <w:tblHeader w:val="true"/>
          <w:trHeight w:val="122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乡镇名单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补助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5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春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坑仔口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</w:rPr>
              <w:t>茶叶全产业链发展项目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持莉芳茶厂博物馆建设茶园步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里，主干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里，园区挡土墙建设、茶叶制作加工设备升级等（此部分建设内容投资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；支持魁斗村建设茶园道路硬化工程，计划总投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建设茶园机耕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列支泉财农指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春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达埔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峡两岸农文旅项目”缆车可视范围内裸房整治及“平改坡”等人居环境整治项目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裸房整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方米；平改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，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方米，改善“海峡两岸农文旅项目”缆车可视范围内洪步村等村人居环境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春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达埔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步村村内路灯工程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洪步村无路灯路段安装路灯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盏，以方便村民和游客出行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春县湖洋镇人民政府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粮食生产力提升项目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流出耕地复耕复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亩，粮食生产重点区域种植粮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亩，支持村集体、经营主体、种植大户购买种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、种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棵、肥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列支泉财农指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春县湖洋镇人民政府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主体培育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扶持永春县金山湖农业专业合作社、永春云中香生态农业专业合作社、泉州永春天绿葡萄专业合作社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农业专业合作社、家庭农场，购买有机肥料、复合肥等肥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20Z</dcterms:created>
  <dc:creator>Administrator</dc:creator>
  <dc:description/>
  <dc:language>en-US</dc:language>
  <cp:lastModifiedBy>黄衍杰</cp:lastModifiedBy>
  <dcterms:modified xsi:type="dcterms:W3CDTF">2025-05-07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AE3C1ECA46DB8C14D3F66897F9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3OWNiYjJjYzdkODhjMmMxYzUyMzU3YTY1NzU4ZjAiLCJ1c2VySWQiOiI0MzIyNDY1NjkifQ==</vt:lpwstr>
  </property>
</Properties>
</file>