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永春县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（教育系统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2-202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学年度）年度考核优秀给予嘉奖奖励的事业单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工作人员及机关工勤人员名单</w:t>
      </w:r>
    </w:p>
    <w:p>
      <w:pPr>
        <w:pStyle w:val="Normal"/>
        <w:spacing w:lineRule="exact" w:line="560"/>
        <w:ind w:firstLine="64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共</w:t>
      </w:r>
      <w:r>
        <w:rPr>
          <w:rFonts w:eastAsia="楷体_GB2312" w:cs="楷体_GB2312" w:ascii="楷体_GB2312" w:hAnsi="楷体_GB2312"/>
          <w:sz w:val="32"/>
          <w:szCs w:val="32"/>
        </w:rPr>
        <w:t>1235</w:t>
      </w:r>
      <w:r>
        <w:rPr>
          <w:rFonts w:ascii="楷体_GB2312" w:hAnsi="楷体_GB2312" w:cs="楷体_GB2312"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ind w:firstLine="80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纪委监委：黄国色、姚景森、曾小娇、郑富峰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委办公室：陈晓燕、陈炜圣、方春英、谢伟杰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委组织部：潘耿元、林开域、吕美凤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委宣传部：林林、孙海燕、刘花香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委政法委：郑清杰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委巡察办：陈煜斌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委老干部局：洪伟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总工会：林靖霖、苏春玲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团县委：李佳鹏、林梅花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科协：王梅玲、潘亚婷、林占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侨联：王贵星、郑雄婷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工商联：李炜星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残联：王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人大常委会机关：郑淑娇、李一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政协机关：郑弘坤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法院：陈明理、苏晓玲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检察院：郭德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人武部：尤奕升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政府办公室：吴子翀、黄琼娜、颜伟彬、陈永深、周尔军、黄舒笛、李勇烈、刘欣程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pacing w:val="-11"/>
          <w:sz w:val="32"/>
          <w:szCs w:val="32"/>
        </w:rPr>
      </w:pPr>
      <w:r>
        <w:rPr>
          <w:rFonts w:ascii="仿宋_GB2312" w:hAnsi="仿宋_GB2312" w:cs="宋体;SimSun" w:eastAsia="仿宋_GB2312"/>
          <w:spacing w:val="-11"/>
          <w:sz w:val="32"/>
          <w:szCs w:val="32"/>
        </w:rPr>
        <w:t>县发改局：张曦君、梁煌昇、林海铭、郑佳迪、蓝永福、陈巧如、王燕芳、潘丽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县教育局：魏章贵、康丽珍、吕朝晖、吴荣峰、张丽萍、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晖琨、林培枝、许怡峰、黄国紫、郑文锦、李家约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县科学技术局：傅培佳、苏晓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工信商务局：李巧伶、郑明莉、郑辉霞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县公安局：王雅芳、王建发、黄翠红、陈秋丽、姚雅琳、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慧、陈攀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民政局：廖凤琴、余晓灵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司法局：郑全宝、郭志成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县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财政局：张贞满、颜敏、林志国、吴德伟、陈乾鹏、张贞声、</w:t>
      </w:r>
      <w:r>
        <w:rPr>
          <w:rFonts w:ascii="仿宋_GB2312" w:hAnsi="仿宋_GB2312" w:cs="宋体;SimSun" w:eastAsia="仿宋_GB2312"/>
          <w:sz w:val="32"/>
          <w:szCs w:val="32"/>
        </w:rPr>
        <w:t>邱盛强、张英才、吴志南、黄良玮、王秋燕、肖绵绵、黄惠婷、曾雪煌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人社局：陈萍、陈静瑜、王宝桂、颜闽鸿、周舒婷、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龙治、谢国春、林春梅、潘明丽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自然资源局：郑亚铭、陈明丽、黄连煌、郑达滨、章智杰、王亚瑜、吴圣考、陈挺栋、林巧玲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住房和城乡建设局：卢婧、李翠兰、郑晓明、蔡耿艺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交通运输局：郭珊娜、朱宗兴、郑丹、林嘉瑜、王丽萍、林季枫、郑晓治、刘彬彬、张丰华、周江水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农业农村局：王聪勐、康建兴、邱鸿江、王一鸿、黄智森、颜一红、尤有利、余发辉、陈宝玲、李志辉、赵思毅、王景南、黄燕妮、戴瑞菊、林伟超、康天龙、周桂珠、林晓东、林培兴、刘娅月、潘伟冬、林旭钦、吴美娟、洪建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林业局：黄晓滨、黄学敏、苏君琪、赵雅宾、周君婷、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潘伟峰、郭志坚、李毓瑜、李伟森、康兴国、郑仕德、郭洪伟、吴庆春、陈国强、林诗程、黄俊发、张煊治、叶春莲、康志刚、康镇强、郑健志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水利局：王虹雄、张梅芳、林春福、刘伟鹏、张志鹏、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文强、陈立群、黄庆泽、苏立溪、苏城辉、王美美、陈伟杰、郭东海、林景顺、苏蓬便、吕燕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文体旅游局：刘小凤、王庆洪、陈珊珊、周梁泉、康桂清、吴冬妮、黄淑萍、郑政治、吴永沅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卫健局：叶银娜、颜晓东、刘剑萍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退役军人事务局：李志泉、姚春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应急局：林巧真、颜光荣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审计局：王珊玲、黄吉义、李雅艺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市场监管局：吕志森、郑泽明、杨建福、颜志坚、萧蔚琳、颜菁晶、刘胜蓝、蔡美贞、陈萍芸、涂永元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统计局：林荣垣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信访局：郑伟玲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县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城市管理和综合执法局：周清风、林雅萍、陈志彬、黄耿意、</w:t>
      </w:r>
      <w:r>
        <w:rPr>
          <w:rFonts w:ascii="仿宋_GB2312" w:hAnsi="仿宋_GB2312" w:cs="宋体;SimSun" w:eastAsia="仿宋_GB2312"/>
          <w:sz w:val="32"/>
          <w:szCs w:val="32"/>
        </w:rPr>
        <w:t>康小芳、周燕茹、颜俊、黄荣安、郑丽丽、陈炳钦、陈晓斌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工业园区管委会：林秋兰、陈丽珲、曾庆杰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委党校：黄巧萍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融媒体中心：孙梓灿、陈晓玲、颜彩虹、刘建城、姚育辉、郑永佳、郑伟滨、苏瑜轴、王亮、黄少云、林小彬、林金军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县煤炭技术服务中心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：陈志明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县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教师进修学校：林永青、黄家敬、刘毓来、陈一聪、颜泳滨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桃溪湿地公园保护中心：王锦材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都镇政府：郑宏钢、林志平、潘琦、陈荣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横口乡政府：余勇林、潘鹤婷、黄晓梅、康志铭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下洋镇政府：刘少明、林才增、林永斌、林巧燕、卜桂英、林丽君、蔡丹红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坑仔口镇政府：林春全、康鸣杰、康联盟、林炫昌、赵宏志、刘新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玉斗镇政府：吴江涛、王智强、赵智春、颜志钦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桂洋镇政府：蓝振森、郑建彬、林文泽、梁书权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锦斗镇政府：苏竞博、刘月桂、许滢鑫、陈培水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呈祥乡政府：姚琳、周希灵、徐琼琼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苏坑镇政府：王鹏飞、康桂盛、潘超明、郑艳媚、颜泳灿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蓬壶镇政府：苏子英、邱春花、章立伟、颜杉都、苏伶俐、尤志德、郑科灯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达埔镇政府：陈圣颖、黄生呈、兰秋金、陈河彬、刘锦辉、郑少淮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介福乡政府：陈建超、刘桂木、曾德灿、洪道首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吾峰镇政府：姚吉堡、盛洪林、王华虹、郑伟源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石鼓镇</w:t>
      </w:r>
      <w:r>
        <w:rPr>
          <w:rFonts w:ascii="仿宋_GB2312" w:hAnsi="仿宋_GB2312" w:cs="宋体;SimSun" w:eastAsia="仿宋_GB2312"/>
          <w:sz w:val="32"/>
          <w:szCs w:val="32"/>
        </w:rPr>
        <w:t>政府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：许仕哲、林锦光、孙晓强、陈金进、林智新、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陈文坤、李凯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里街镇政府：许燕兰、颜昭仪、潘一真、陈湖海、李逢源、李素惠、李均亮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桃城镇政府：陈学林、张茜兰、徐文荣、林秋月、颜琨铭、潘湘湘、王金欣、王聪林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东平镇政府：陈启明、范菁菁、刘志军、周智鹏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东关镇政府：洪建彬、冯国政、陈丹红、陈彬玲、王冠伟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岵</w:t>
      </w:r>
      <w:r>
        <w:rPr>
          <w:rFonts w:ascii="仿宋_GB2312" w:hAnsi="仿宋_GB2312" w:cs="宋体;SimSun" w:eastAsia="仿宋_GB2312"/>
          <w:spacing w:val="-17"/>
          <w:sz w:val="32"/>
          <w:szCs w:val="32"/>
        </w:rPr>
        <w:t>山镇政府：林金赢、薛长辉、李雷琪、林强、李金安、王永生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仙夹镇政府：李志高、尤震、吴耿炎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湖洋镇</w:t>
      </w:r>
      <w:r>
        <w:rPr>
          <w:rFonts w:ascii="仿宋_GB2312" w:hAnsi="仿宋_GB2312" w:cs="宋体;SimSun" w:eastAsia="仿宋_GB2312"/>
          <w:sz w:val="32"/>
          <w:szCs w:val="32"/>
        </w:rPr>
        <w:t>政府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：周炀炀、徐昭强、刘小芬、杨志鹏、包卓艳、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林永钢、陈金库、颜晓玥</w:t>
      </w:r>
    </w:p>
    <w:p>
      <w:pPr>
        <w:pStyle w:val="Normal"/>
        <w:spacing w:lineRule="exact" w:line="560"/>
        <w:ind w:right="-126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外山乡政府：吴伟峰、林雅萍、郭燕妮、施建生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疾控中心：郑锦港、郑梅玲、庄培娟、郑志明、黄宝清、苏玉婷、陈美虹、郑晓铭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妇幼保健院：陈艳萍、陈燕梅、康素宾、叶美蓉、李坤煌、颜燕丽、颜毓琳、刘顺芬、林雪玲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安康医院：李小玲、陈莉、吴秋月、刘巧珊、康春娥、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郑娜云、郑昭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卫生学校：林志坚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县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医院：黄诗焕、王燕丽、王秀梅、郑姗姗、潘海龙、徐艳红、</w:t>
      </w:r>
      <w:r>
        <w:rPr>
          <w:rFonts w:ascii="仿宋_GB2312" w:hAnsi="仿宋_GB2312" w:cs="宋体;SimSun" w:eastAsia="仿宋_GB2312"/>
          <w:sz w:val="32"/>
          <w:szCs w:val="32"/>
        </w:rPr>
        <w:t>陈丽萍、林小玲、刘文星、陈艺文、林宇虹、裴艳蓉、郑兰兰、郭美玲、郑巧红、李玲华、潘凯、姚育生、郑小燕、洪文辉、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郑小滨、康伟强、潘金春、涂其弓、吕联液、张燕萍、黄龙辉、沈小惠、张小娇、罗小英、林鹏腾、王珠英、陈伟森、陈泉堂、吴春芳、林金水、林少婷、黄春晖、郑炳南、吴彬澜、颜雅榕、刘雨林、郑毓芳、林丽明、李昆祥、方丽清、林文昌、梁晓玲、邬武波、林志龙、徐膑洲、李剑锋、颜建新、陈丽霞、黄鸿辉、郭晓蓓、郑彩霞、郭伟强、林天城、尤惠琴、杨珍珍、叶志彬、陈一斌、陈丽丽、尤明珠、林经界、薛伟华、苏荣华、郑彬彬、颜晓燕、陈俊新、潘华通、徐珍梅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中医院：郭晓兰、刘启文、苏素真、刘巧丽、陈玲玲、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荣坡、邱昭宏、郑桂芬、余志嵩、潘蓉蓉、林珊珊、颜宝华、林清娜、谢凤美、吕婉清、黄巧莹、林迎杰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一都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中心卫生院：梁巧玲、苏彩凤、陈晓垌、陈金新、李冬梅、</w:t>
      </w:r>
      <w:r>
        <w:rPr>
          <w:rFonts w:ascii="仿宋_GB2312" w:hAnsi="仿宋_GB2312" w:cs="宋体;SimSun" w:eastAsia="仿宋_GB2312"/>
          <w:sz w:val="32"/>
          <w:szCs w:val="32"/>
        </w:rPr>
        <w:t>郑雅晴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横口卫生院：涂书昭、刘鹏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下洋卫生院：郭玉凤、涂金辉、潘新峰、许丽虹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坑仔口卫生院：林婉丽、陈凤娇、傅晓婷、戴加兴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玉斗卫生院：施昌炽、陈华君、汤梅兰、吴智英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桂洋卫生院：陈圳阳、康华婷、谢梅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锦斗卫生院：陈巧明、苏锦燕、颜伟龙、王天蚕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呈祥卫生院：杨雪红、辜思敏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苏坑卫生院：李玉婷、林小莹、林莎莎、郭春金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蓬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壶中心卫生院：林文职、张锦龙、林朝陆、赵华阳、李毓德、</w:t>
      </w:r>
      <w:r>
        <w:rPr>
          <w:rFonts w:ascii="仿宋_GB2312" w:hAnsi="仿宋_GB2312" w:cs="宋体;SimSun" w:eastAsia="仿宋_GB2312"/>
          <w:sz w:val="32"/>
          <w:szCs w:val="32"/>
        </w:rPr>
        <w:t>康文淼、刘明德、林美华、李文晓、吕联昆、林志强、潘星花、黄梅玉、陈彩玉、梁小琴、王雪玲、卢雅婷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达埔卫生院：黄景生、谢春珍、吴妙洪、叶丽珠、林惠萍、辜晓清、洪彩霞、林丽红、黄宏杰、苏丽语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介福卫生院：林向东、赵秋玲、罗玉珍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吾峰卫生院：陈福星、姚彩华、黄宝青、黄炎烨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石鼓卫生院：郑瑞兰、王珠明、郑婷婷、苏云娇、郑锦琳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桃城社区卫生服务中心：郑开源、张宇文、许仕杰、黄晓虹、颜圳伟、林士才、罗飞连、李易容、康晓煌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东平卫生院：李芳逸、林志芳、郑巧玲、姚晓明、施玉雯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东关卫生院：张德建、吴少鹏、庄雅萍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岵山卫生院：林荣、林巧蓉、刘小军、罗祝娜、吴巧丽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仙夹卫生院：汪莹莹、陈燕珍、潘春燕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夹际卫生院</w:t>
      </w:r>
      <w:r>
        <w:rPr>
          <w:rFonts w:ascii="仿宋_GB2312" w:hAnsi="仿宋_GB2312" w:cs="宋体;SimSun" w:eastAsia="仿宋_GB2312"/>
          <w:sz w:val="32"/>
          <w:szCs w:val="32"/>
        </w:rPr>
        <w:t>：周晓敏、盛崇得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湖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洋中心卫生院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：李良贤、陈铭海、吴宝玉、姚志林、郭榕生、</w:t>
      </w:r>
      <w:r>
        <w:rPr>
          <w:rFonts w:ascii="仿宋_GB2312" w:hAnsi="仿宋_GB2312" w:cs="宋体;SimSun" w:eastAsia="仿宋_GB2312"/>
          <w:sz w:val="32"/>
          <w:szCs w:val="32"/>
        </w:rPr>
        <w:t>林滢、赖冬梅、柯良星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外山卫生院</w:t>
      </w:r>
      <w:r>
        <w:rPr>
          <w:rFonts w:ascii="仿宋_GB2312" w:hAnsi="仿宋_GB2312" w:cs="宋体;SimSun" w:eastAsia="仿宋_GB2312"/>
          <w:sz w:val="32"/>
          <w:szCs w:val="32"/>
        </w:rPr>
        <w:t>：王幼萍、郑桂芬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永</w:t>
      </w: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春一中：黄文安、曾向东、梁碧云、颜志坚、陈莹、林雄凤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潘金蓉、吕金盛、王素芳、魏少梅、蔡巧红、郑思霖、吕进式、康开通、颜泂沛、颜秀梅、林淑萍、林艳华、柯碧燕、林玉婷、吴文庆、林志健、刘晓峰、林志成、刘金亮、邱晓虹、魏武龙、苏小玲、康玉珍、吴燕、黄雅丽、林模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永春侨中：王月真、郑清南、李锦棉、洪向阳、陈其清、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黄振团、郑良生、谢文彩、陈新鹏、姚建津、陈丽玲、郭珍玲、林智斌、许昕晖、陈炳森、潘宏展、林克洪、邱爱勤、曾婉君、张琪萱、陈巧燕、林燕如、姚琳新、李伟婷、颜锦凤、李燕娜、郑雅玲、康秀梅、颜青青、郑枫婷、尤春燕、余宇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永春三中：王其凤、吕少辉、黄家志、林炳灶、王文俊、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潘贤春、苏剑峰、徐成选、刘银花、林远煌、颜秀菊、潘儒泽、李素雅、林峥辉、李鸿志、康金全、苏巧珍、林春炎、朱传良、周晋强、林奇伟、颜碧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永春四中：杨瑞城、黄文辉、李生照、黄德扬、陈家祥、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郑俊生、曾建忠、刘志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永春五中：潘克敏、黄卿明、李立安、潘贤明、潘金匙、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郭小丽、林琮举、许长征、林菊花、刘剑伟、林丽美、李文威、邱实勇、蔡明婷、潘艳婷、钟旭民、林宇堃、张宝玲、施军萍、李国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永春六中：黄全业、黄智敏、陈志强、吕少云、余学新、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林光荣、王丽珍、黄丽玲、郑燕敏、王少岩、林丽缎、苏英华、郑春双、孙小花、王雅红、黄鹤年、康慧昕、叶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永春二中：颜良志、潘应重、陈金乐、董国柱、郑新兴、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颜荣祥、郑远境、杨玥、郑杰军、蔡龙斌、周秀完、林丽芬、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刘淑芳、林永杰、林春华、李志政、章丽萍、陈英、张文钰、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陈晓红、林碧丽、王晓亮、温诗伯、吕燕梅、黄杰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美岭中学：赖玉元、陈明宗、赖桂荣、罗月英、吴美玲、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康清珍、黄诗城、蒋美玲、官一宏、林俊峰、郭灿唐、陈永新、王素妙、林耿亮、陈雪珍、陈晓清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永春七中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郑哲辉、林祖荣、陈葆鹤、黄瑞海、刘宝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永春八中：罗联双、郑华强、刘建阳、陈志胜、黄淑绿、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颜志善、李永建、吕明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永春一中文明分校：郑登山、杨珍平、郑加城、章华锋、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潘贤村、黄卫国、黄姗姗、陈素娟、吕志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横口学校：郑荣华、郭德立、王德生、龚美亮、陈秀真、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涂丽美</w:t>
      </w:r>
    </w:p>
    <w:p>
      <w:pPr>
        <w:pStyle w:val="Normal"/>
        <w:spacing w:lineRule="exact" w:line="560"/>
        <w:ind w:left="220" w:firstLine="4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下洋中学：林国相、王锦发、王镓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坑仔口中学：谢秀琼、官乃宗、李进宝、陈锦州、吴素婷、林丽珍、章水清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玉斗中学：李良东、颜聪颖、林泗足、康文龙、康碧霞、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康丽萍、许伟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苏坑中学：陈宝宣、王志强、陈晓蓉、钟文华、董欣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汤城中学：王少卿、林少杰、张建民、黄镇富、颜文理、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林淑美、苏荣铸、张淑琴、张燕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延清学校：康建杯、颜伟民、陈婷华、张云青、蓝伟鹏、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尤冰月、郭友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吾峰中学：张星火、谢金田、施晶惠、林锦火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介福中学：陈文峰、陈明夜、黄美红、林永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崇贤中学：郑伟强、方彩燕、陈茜兰、郑建立、邱碧珠、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陈金川、陈圣林、周秋萍、苏亚芬、郭大建、陈雅真、赵育德、罗紫萍、郑晓恬、许婉婷、钟贤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东碧中学：颜再团、李汉兴、陈丽凤、郑月云、周雪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仙夹中学：郭锦第、邱伟强、许淑敏、林小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夹际学校：王凤飞、王艳妮、王培辉、郭鑫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蓬壶中学：林永忠、王金锡、颜丽春、林建伟、林惠民、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林纪勇、林章汉、潘晓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达埔中学：李步源、陈金惇、郑亚红、黄锦城、颜延毅、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刘燕玲、余荣发、林韶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乌石学校：颜志民、叶国龙、潘巧妹、周允锽、林秋琼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aps/>
          <w:color w:val="000000"/>
          <w:sz w:val="32"/>
          <w:szCs w:val="32"/>
        </w:rPr>
        <w:t>永春职专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苏永智、陈丽英、林琼昭、陈华年、林白山、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郑海民、陈秀红、刘文树、刘春智、黄志辉、吴文谊、何紫倩、林国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一都中学：郭传庆、林世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锦斗中学：李永生、刘剑辉、吴志明、林宝清、陈巧英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呈祥中学：黄文建、黄梅珠、张雯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一都中心小学：张炳龙、康贵景、李志勇、冯丽玲、康萌媚、冯宝莲、康美足、吴美真、郑志琳、郑小玲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下洋中心小学：林宏章、姚永碧、姚珊妹、陈齐美、曾婷婷、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潘浇苹、林田青、章桂兰</w:t>
      </w:r>
    </w:p>
    <w:p>
      <w:pPr>
        <w:pStyle w:val="Normal"/>
        <w:widowControl/>
        <w:ind w:left="420" w:firstLine="22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坑</w:t>
      </w:r>
      <w:r>
        <w:rPr>
          <w:rFonts w:ascii="仿宋_GB2312" w:hAnsi="仿宋_GB2312" w:cs="宋体;SimSun" w:eastAsia="仿宋_GB2312"/>
          <w:color w:val="000000"/>
          <w:spacing w:val="-11"/>
          <w:sz w:val="32"/>
          <w:szCs w:val="32"/>
        </w:rPr>
        <w:t>仔口中心小学：</w:t>
      </w:r>
      <w:r>
        <w:rPr>
          <w:rFonts w:ascii="仿宋_GB2312" w:hAnsi="仿宋_GB2312" w:cs="宋体;SimSun" w:eastAsia="仿宋_GB2312"/>
          <w:color w:val="000000"/>
          <w:spacing w:val="-11"/>
          <w:kern w:val="0"/>
          <w:sz w:val="32"/>
          <w:szCs w:val="32"/>
        </w:rPr>
        <w:t>郑金聪、</w:t>
      </w:r>
      <w:r>
        <w:rPr>
          <w:rFonts w:ascii="仿宋_GB2312" w:hAnsi="仿宋_GB2312" w:cs="宋体;SimSun" w:eastAsia="仿宋_GB2312"/>
          <w:color w:val="000000"/>
          <w:spacing w:val="-11"/>
          <w:sz w:val="32"/>
          <w:szCs w:val="32"/>
        </w:rPr>
        <w:t>康振彬、康兴森、康文寿、康朗雅、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康丽雪、康淑凤、谢华英、陈慧颖、林晓霞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玉斗中心小学：尤源胜、肖光兴、康辉煌、康秋英、康玉珍、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康金锻、康寅生、康秋梅、陈三妹、康建宁、颜晓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桂洋中心小学：郑志宏、颜剑英、郑建土、郭巧华、郭晓燕、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王美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锦斗中心小学：徐永全、颜幼妹、肖桂娥、章保华、李志荣、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王惠珍、李美彬、章梦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呈祥中心小学：徐文怀、黄振丰、陈红丽、陈玲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苏坑中心小学：张永煌、张建基、罗月娥、王志学、曾银珠、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陈碧团、李永祥、黄晓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蓬壶中心小学：陈永福、康淑滨、章丽玲、林桂娥、潘惠敏、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林丽芳、章美云、尤丽玲、王小榕、潘燕华、吕艳花、刘新意、潘丽婷、林云玉、康联明、王月美、康秀月、张紫燕、尤燕梅、刘秋萍、陈小玲、苏根莲、郑梅霞、颜爱玉、林春妹、王娜云、康诗颖、潘宝凤、陈婉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达埔中心小学：林彩霞、张一专、洪珍珍、陈素兰、潘小梅、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刘燕霞、黄忠青、孙惠兰、叶静、黄慧玲、郑陆一、郑丽瑱、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洪道文、王桃花、蔡细新、潘少春、颜娜玲、林一玲、陈锶婷、黄煌辉、盛婉柔、李启文、董颖滨、陈燕风、陈玉萍、林亚蓉、滕美新、陈美花、康免诗</w:t>
      </w:r>
    </w:p>
    <w:p>
      <w:pPr>
        <w:pStyle w:val="Normal"/>
        <w:spacing w:lineRule="exact" w:line="560"/>
        <w:ind w:left="220" w:firstLine="4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介福中心小学：李志虹、刘筱婧、郑华墩、潘锋、许云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吾峰中心小学：王丽婷、林吉程、吴小燕、康东海、康秀珠、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陈彩萍、梁伟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石鼓中心小学：苏端凤、苏清燕、杨贵玉、王丽娟、康雅茹、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郑慧茹、姚春柳、黄思婷、林奕萍、陈琦、王彩云、康丽春、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陈丽君、周晓梅、董晓苹、傅珊珊、康宝花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五</w:t>
      </w:r>
      <w:r>
        <w:rPr>
          <w:rFonts w:ascii="仿宋_GB2312" w:hAnsi="仿宋_GB2312" w:cs="宋体;SimSun" w:eastAsia="仿宋_GB2312"/>
          <w:color w:val="000000"/>
          <w:spacing w:val="-11"/>
          <w:sz w:val="32"/>
          <w:szCs w:val="32"/>
        </w:rPr>
        <w:t>里街中心小学：林志辉、陈丽婷、李素彬、李亚强、颜美凤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林巧旋、林燕丽、刘彩玉、郑志一、陈丹萍、曾爱治、赵丽敏、王培玲、陈丽华、陈倩倩、章甄妮、王静鹏、林春蓉、刘晓玲、吕舒蓉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杨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桃城中心小学：章芳蓉、林璇、陈慧新、郑雅玲、林秋纽、王芬芳、林朝霞、林志惠、刘琬碧、郭珠玉、颜彩屏、林剑平、李娜玲、康春霞、康秋端、李延玲、康瑞美、肖玉凤、郑明花、林志英、尤慧雅、郑东婷、张淑环、颜小芳、康冬梅、康晓明、肖燕丽、王晓玲、李阿琴、康晓村、林桂芳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汾汾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洪真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东平中心小学：苏碧进、姚碧玉、李燕萍、王华萍、郑玫颖、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郑巧芬、康银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岵山中心小学：陈志鹏、郑淑娥、谢玉绵、陈小敏、张智耿、郭凤英、刘巧敏、邱圣男、冯惠燕、郑荣添、刘晓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仙夹中心小学：郭婷凤、曾兴固、章福山、黄一萍、孙瑞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湖洋中心小学：刘伟政、刘宝根、黄诗琛、陈文华、刘文锋、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刘秀利、洪宝珑、刘志辉</w:t>
      </w:r>
    </w:p>
    <w:p>
      <w:pPr>
        <w:pStyle w:val="Normal"/>
        <w:widowControl/>
        <w:ind w:left="220" w:firstLine="42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外山中心小学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颜巧梅、黄清海、吴彩霞</w:t>
      </w:r>
    </w:p>
    <w:p>
      <w:pPr>
        <w:pStyle w:val="Normal"/>
        <w:spacing w:lineRule="exact" w:line="560"/>
        <w:ind w:left="220" w:firstLine="4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东关中心小学：张丽萍、康丽云、柯新虹、刘美蓉、苏淑丽、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魏斌颖、陈宝玲、郑聪慧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实验小学：刘少妹、王鹏贵、涂秋华、林兰洁、张淑萍、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刘美花、林梅卿、郑幼勤、林厦萍、林雪芬、陈美婉、姚月萍、林朝凤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桃</w:t>
      </w: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溪实小：颜春芳、王倩、郑秋亮、王芬芳、刘丽燕、吕燕婷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林东云、吕明丽、郑一玲、陈丽清、尤莉莉、康梅香、曾小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第三实小：邱伟杰、吴联兴、夏珊珊、李亚玉、康双燕、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林清凤、林艺苹、颜娜君、林志军、康建国、林思婷、黄明俐、颜靖琳、张文浩、刘晓樱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化龙实小：王玉婷、郑淑君、吕美霞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榜头实小：康志伟、刘爱玲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特教学校：李玲玲、康银聪、辜金燕、康晓玲、张丽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实验幼儿园：尤巧玲、黄丽华、李玉琼、余小雨、林秋菊、郑登兰、章茵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仓满幼儿园：黄秀云、潘秋香、黄美琼、郑琼华、黄丹娜、陈燕萍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宏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世哲幼儿园：林翠花、陈少华、吕雅凤、林惠婷、徐淑丽、颜惠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港永幼儿园：郑红双、尤桂香、黄圣荣、林丽佳、罗秋敏、颜雅芳、邓巧艺</w:t>
      </w:r>
    </w:p>
    <w:p>
      <w:pPr>
        <w:pStyle w:val="Normal"/>
        <w:widowControl/>
        <w:ind w:left="220" w:firstLine="4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仰贤实验小学：康琴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  <w:tab/>
        <w:tab/>
        <w:tab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24765</wp:posOffset>
                </wp:positionV>
                <wp:extent cx="5600700" cy="0"/>
                <wp:effectExtent l="0" t="5080" r="635" b="508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.95pt" to="442.45pt,1.95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抄送：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泉州市人力资源和社会保障局。</w:t>
      </w:r>
    </w:p>
    <w:p>
      <w:pPr>
        <w:pStyle w:val="Normal"/>
        <w:spacing w:lineRule="exact" w:line="560"/>
        <w:ind w:firstLine="280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53340</wp:posOffset>
                </wp:positionV>
                <wp:extent cx="5600700" cy="0"/>
                <wp:effectExtent l="0" t="5080" r="635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4.2pt" to="442.45pt,4.2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5080" r="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1.2pt" to="441.85pt,31.2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永春县人力资源和社会保障局办公室        </w:t>
      </w:r>
      <w:r>
        <w:rPr>
          <w:rFonts w:eastAsia="仿宋_GB2312" w:ascii="仿宋_GB2312" w:hAnsi="仿宋_GB2312"/>
          <w:sz w:val="28"/>
          <w:szCs w:val="28"/>
        </w:rPr>
        <w:t>202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</wp:posOffset>
                </wp:positionH>
                <wp:positionV relativeFrom="paragraph">
                  <wp:posOffset>7383780</wp:posOffset>
                </wp:positionV>
                <wp:extent cx="5600700" cy="0"/>
                <wp:effectExtent l="635" t="6350" r="0" b="635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581.4pt" to="437.8pt,581.4pt" ID="直接连接符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61" w:footer="992" w:bottom="1588"/>
      <w:pgNumType w:fmt="decimal"/>
      <w:formProt w:val="false"/>
      <w:textDirection w:val="lrTb"/>
      <w:docGrid w:type="lines" w:linePitch="456" w:charSpace="411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7:03:00Z</dcterms:created>
  <dc:creator>admin</dc:creator>
  <dc:description/>
  <cp:keywords/>
  <dc:language>en-US</dc:language>
  <cp:lastModifiedBy>微软用户</cp:lastModifiedBy>
  <cp:lastPrinted>2024-09-19T03:12:00Z</cp:lastPrinted>
  <dcterms:modified xsi:type="dcterms:W3CDTF">2024-09-20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9E687F5AA549E4B96CD66AFCF939F</vt:lpwstr>
  </property>
  <property fmtid="{D5CDD505-2E9C-101B-9397-08002B2CF9AE}" pid="3" name="KSOProductBuildVer">
    <vt:lpwstr>2052-11.8.2.12128</vt:lpwstr>
  </property>
</Properties>
</file>